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All’Assessore alle Politiche Social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dott. Andrea Pozz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Sede Munici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Interrogazione a risposta orale, inerente l’ambulatorio medico di Colloredo di Pr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consigliere comunale, con riferimento all’attuale ubicazione, in una stanza della c.d. “Casa delle Associazioni” di Colloredo, dell’ambulatorio medico di Colloredo di Prato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 gli spazi esigui della sala d’aspetto, nonché i problemi di privacy che si registrano all’interno di detto ambulatorio, ove una semplice porta scorrevole divisoria non garantisce la necessaria privacy tra quanto viene detto all’interno dell’ambulatorio e quanto si recepisce nella piccola sala d’aspett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to che l’accesso al locale ambulatoriale, per le persone con problemi di handicap, risulta difficoltoso per la presenza di alcuni gradini da dover superare se non altro per andare a chiedere la chiave che consenta l’apertura dell’ ascenso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che il problema del superamento delle barriere architettoniche si è recentemente e concretamente verificato, nei confronti di una persona in carrozzella;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che lo scrivente già con lettera del 26 febbraio 2009, a tutt’oggi ancora inspiegabilmente inevasa, ebbe a richiedere all’Assessore Ermanno Venier ed a tutti i membri dell’allora Giunta se vi fosse intenzione di provvedere all’insonorizzazione del locale onde consentire il rispetto della privacy o, in alternativa, di tornare nel precedente e più ampio locale di piazza 5 martir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o che lo scrivente, con ulteriore lettera  del 4 luglio 2009, a tutt’oggi anch’essa inevasa, ebbe a formulare le medesime domande al nuovo assessore alle politiche sociali dott. Andrea Pozzo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to che anche la consigliera comunale Erna Antonutti, alla fine di agosto, si è fatta carico del problema contattando telefonicamente via e-mail l’ufficio tecnico edilizia pubblica per conoscere se vi siano a bilancio le risorse finanziarie necessarie per poter provvedere ai lavori di insonorizzazione del suddetto locale e per il superamento delle barriere architettonich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siderato, inoltre, che se l’Amministrazione comunale, al fine di agevolare la permanenza dei medici di base nell’ambulatorio di PASSONS, ha applicato un canone di locazione pari € 2.292 annui e € 191,00 mensili ( € 1,8 x 106,11 mq), con una riduzione del 50% rispetto al valore minimo indicato dall’Agenzia delle Entrate, per l’ambulatorio di COLLOREDO, ha deciso, invece, di applicare un canone di locazione pari a  € 1.239,84 annui e € 103,32 mensili (€ 3,69 x 28 mq), senza ritenere in tal caso di applicare alcuna riduzione del 50% sul valore indicato dall’Agenzia delle Entrate, ponendo il dubbio che per Colloredo non si voglia agevolare la permanenza dei medici di base  su tale territo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 T E R R O G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ssore alle politiche sociali  dott. Andrea Pozz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osce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se l’amministrazione intenda procedere, ed entro quali orientativi tempi d’attesa, ai lavori di insonorizzazione dei locali dell’ambulatorio, onde garantire il diritto alla privacy degli utenti, o se in via alternativa intenda tornare a portare l’ambulatorio nel precedente e maggiormente gradito locale di piazza 5 marti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quali siano attualmente le procedure le modalità in vigore per poter concretamente avvalersi dell’uso dell’ascensore. In altre parole, a chi, quando e dove bisogna rivolgersi per poter utilizzare l’ascensore e superare quindi la barriera architettonica costituita dagli attuali gradini d’ingr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se esista e quando sia stato rispettivamente approvato dalla Giunta e conseguentemente  sottoscritto dalle parti, il contratto di locazione per l’ambulatorio di Colloredo, con i medici di base, il cui canone annuo è stato deciso con la delibera giuntale n. 34 del 27 gennaio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4) per quali motivi, l’amministrazione comunale non abbia voluto – per uniformità ed uguaglianza al fine di evitare eventuali discriminazioni – applicare anche al contratto di locazione per l’ambulatorio di Colloredo la medesima riduzione del 50%, applicata invece al contratto di locazione dell’ambulatorio di Passon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) se questa Amministrazione intenda applicare anche per il contratto di locazione dell’ambulatorio di Colloredo, la medesima riduzione del 50% vigente per il contratto di locazione dell’Ambulatorio di Passons, andando quindi a modificare in tal senso, nella prossima seduta di giunta municipale, la precedente deliberazione giuntale n.34 del 27.01.2009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presente interrogazione chiedo sia data risposta orale nel corso del prossimo Consiglio Comunale da convocarsi entro il mese di settembr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02.09.2009</w:t>
        <w:tab/>
        <w:tab/>
        <w:tab/>
        <w:tab/>
        <w:tab/>
        <w:tab/>
        <w:tab/>
        <w:tab/>
        <w:t>Il Consigliere Comun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Giorgio Ursig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1:00Z</dcterms:created>
  <dc:creator>GIORGIO URSIG</dc:creator>
  <dc:description/>
  <cp:keywords/>
  <dc:language>en-US</dc:language>
  <cp:lastModifiedBy>GIORGIO URSIG</cp:lastModifiedBy>
  <dcterms:modified xsi:type="dcterms:W3CDTF">2009-09-01T17:52:00Z</dcterms:modified>
  <cp:revision>56</cp:revision>
  <dc:subject/>
  <dc:title/>
</cp:coreProperties>
</file>